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NFO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by Matt Francis (m.p.francis@newcastle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Tools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UI created with GadToolsBox V2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V36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library V38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 library V39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fo is a GUI equivalent to the MultiUser's own MProtect comma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dit the state of all protection bits of a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bits, owner bits, group bits and other bits) and also display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ory's owner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fo was written in assembley language (with the help of CygnusEd V2.1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m V3.01), and the interface was designed using GadToolsBox V2.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fo must be run from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MINFO [FILE] &lt;filename&gt; [PUBSCREEN &lt;public screen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: FILE/A,PUBSCREEN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>- The name of the file whose protection bit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mine and/or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</w:t>
        <w:tab/>
        <w:t>- The name of the public screen you want MInfo's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ppea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cause MInfo to quit (same effect as using the Cancel gadg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menu item).  Also, CTRL-D will cause MInfo's window to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zip, become active, get pushed to front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make any changes to MInfo, the first thing I'll do is re-write it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migh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it fully Workbench-friendly by giving it an AppIcon, App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Menu.  This will greatly increase the program's functiona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some much needed Workbench support for the MultiUs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more information in the window (datestamp, comment, numer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roup IDs, user name, compatibility with MultiUser V39 multipl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</w:t>
        <w:tab/>
        <w:t>- Made some changes to the GUI including fond-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</w:t>
        <w:tab/>
        <w:t>- First draf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